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18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5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cinco) dias de folga, nos dias 01, 02, 03, 04 e 05 de fevereiro de 2016, a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TAMIO NAIRIO FERREIRA DE AZEVEDO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Analist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114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como forma de compensação em razão do comparecimento ao Plantão Ministerial dos dias 18, 21, 22 e 28 de fevereiro de 2015 e 1º de março de 2015, sem que recaiam descontos sob o auxílio alimentação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5-12-02T12:04:00Z</cp:lastPrinted>
  <dcterms:modified xsi:type="dcterms:W3CDTF">2015-11-26T11:44:00Z</dcterms:modified>
  <cp:revision>6</cp:revision>
  <dc:subject/>
  <dc:title>Com a instituição da Política Nacional de Meio Ambiente (Lei nº 6</dc:title>
</cp:coreProperties>
</file>